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Документ предоставлен </w:t>
      </w:r>
      <w:hyperlink r:id="rId2">
        <w:r>
          <w:rPr>
            <w:rStyle w:val="InternetLink"/>
            <w:rFonts w:cs="Calibri"/>
            <w:color w:val="0000FF"/>
          </w:rPr>
          <w:t>КонсультантПлюс</w:t>
        </w:r>
      </w:hyperlink>
      <w:r>
        <w:rPr>
          <w:rFonts w:cs="Calibri"/>
        </w:rPr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5 марта 2015 г. N 2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МЕРАХ ПО РЕАЛИЗАЦИИ ГЛАВЫ 18 "ДОПОЛНИТЕЛЬНЫЕ МЕР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ОЦИАЛЬНОЙ ПОДДЕРЖКИ ПО ОБЕСПЕЧЕНИЮ ПИТА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ГОСУДАРСТВЕННЫХ ОБРАЗОВАТЕЛЬНЫХ УЧРЕЖДЕНИЯХ" ЗАК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АНКТ-ПЕТЕРБУРГА "СОЦИАЛЬНЫЙ КОДЕКС САНКТ-ПЕТЕРБУРГА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82-1</w:t>
        </w:r>
      </w:hyperlink>
      <w:r>
        <w:rPr>
          <w:rFonts w:cs="Calibri"/>
        </w:rPr>
        <w:t xml:space="preserve"> Закона Санкт-Петербурга от 09.11.2011 N 728-132 "Социальный кодекс Санкт-Петербурга" Правительство Санкт-Петербург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</w:t>
      </w:r>
      <w:hyperlink w:anchor="Par40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дополнительных мер социальной поддержки по обеспечению питанием в государственных образовательных учреждениях (далее - Порядок) согласно приложению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2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согласно приложению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257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определения среднедушевого дохода семьи для предоставления дополнительных мер социальной поддержки по обеспечению питанием в государственных образовательных учреждениях согласно приложению N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итету по образованию в месячный срок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. Разработать и утвердить документы, предусмотренные </w:t>
      </w:r>
      <w:hyperlink w:anchor="Par40">
        <w:r>
          <w:rPr>
            <w:rStyle w:val="InternetLink"/>
            <w:rFonts w:cs="Calibri"/>
            <w:color w:val="0000FF"/>
          </w:rPr>
          <w:t>Порядком</w:t>
        </w:r>
      </w:hyperlink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Утвердить положение о комиссии по рассмотрению вопросов о предоставлении питания обучающимся, находящимся в трудной жизненной ситуации, порядок работы комиссии по рассмотрению вопросов о предоставлении питания обучающимся, находящимся в трудной жизнен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митету по социальной политике Санкт-Петербурга в месячный срок определить государственное учреждение Санкт-Петербурга, обеспечивающее внесение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, к целям и предметам деятельности которого относится осуществление указан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 Граждане, в отношении которых до 31.12.2014 было принято решение о предоставлении дополнительных мер социальной поддержки на основании постановлений Правительства Санкт-Петербурга, указанных в </w:t>
      </w:r>
      <w:hyperlink w:anchor="Par22">
        <w:r>
          <w:rPr>
            <w:rStyle w:val="InternetLink"/>
            <w:rFonts w:cs="Calibri"/>
            <w:color w:val="0000FF"/>
          </w:rPr>
          <w:t>пункте 5</w:t>
        </w:r>
      </w:hyperlink>
      <w:r>
        <w:rPr>
          <w:rFonts w:cs="Calibri"/>
        </w:rPr>
        <w:t xml:space="preserve"> постановления, сохраняют право на указанные дополнительные меры социальной поддержки до истечения срока, на который они были назначе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" w:name="Par22"/>
      <w:bookmarkEnd w:id="1"/>
      <w:r>
        <w:rPr>
          <w:rFonts w:cs="Calibri"/>
        </w:rPr>
        <w:t>5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04.06.2009 N 655 "О мерах по реализации Закона Санкт-Петербурга "О дополнительных мерах социальной поддержки отдельных категорий граждан в части предоставления на льготной основе питания в образовательных учреждениях Санкт-Петербурга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hyperlink r:id="rId5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Санкт-Петербурга от 23.03.2011 N 352 "О внесении изменений в постановление Правительства Санкт-Петербурга от 04.06.2009 N 655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остановление вступает в силу на следующий день после его официального опубликования и распространяется на правоотношения, возникшие с 01.01.2015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онтроль за выполнением постановления возложить на вице-губернатора Санкт-Петербурга Кириллова В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убернатор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.С.Полтавченк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" w:name="Par35"/>
      <w:bookmarkEnd w:id="2"/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3.2015 N 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3" w:name="Par40"/>
      <w:bookmarkEnd w:id="3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ДОПОЛНИТЕЛЬНЫХ МЕР СОЦИАЛЬНОЙ ПОДДЕРЖК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ОБЕСПЕЧЕНИЮ ПИТАНИЕМ В ГОСУДАРСТВЕ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5"/>
      <w:bookmarkEnd w:id="4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й Порядок устанавливает правила предоставления дополнительных мер социальной поддержки по обеспечению питанием обучающихся в государственных образовательных учреждениях, находящихся в ведении исполнительных органов государственной власти Санкт-Петербурга (далее - образовательные учреждения), в соответствии с </w:t>
      </w:r>
      <w:hyperlink r:id="rId6">
        <w:r>
          <w:rPr>
            <w:rStyle w:val="InternetLink"/>
            <w:rFonts w:cs="Calibri"/>
            <w:color w:val="0000FF"/>
          </w:rPr>
          <w:t>главой 18</w:t>
        </w:r>
      </w:hyperlink>
      <w:r>
        <w:rPr>
          <w:rFonts w:cs="Calibri"/>
        </w:rPr>
        <w:t xml:space="preserve"> Закона Санкт-Петербурга от 09.11.2011 N 728-132 "Социальный кодекс Санкт-Петербурга" (далее - Закон Санкт-Петербург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В соответствии с настоящим Порядком гражданам, указанным в </w:t>
      </w:r>
      <w:hyperlink r:id="rId7">
        <w:r>
          <w:rPr>
            <w:rStyle w:val="InternetLink"/>
            <w:rFonts w:cs="Calibri"/>
            <w:color w:val="0000FF"/>
          </w:rPr>
          <w:t>статье 81</w:t>
        </w:r>
      </w:hyperlink>
      <w:r>
        <w:rPr>
          <w:rFonts w:cs="Calibri"/>
        </w:rPr>
        <w:t xml:space="preserve"> Закона Санкт-Петербурга, предоставляются следующие дополнительные меры социальной поддержк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1. Предоставление питания в образовательных учреждениях с компенсацией стоимости (части стоимости) питания за счет средств бюджета Санкт-Петербурга (далее - предоставление пит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2. Компенсационная выплата на питание в образовательных учреждениях (далее - компенсационная выпла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Доход и состав семьи, учитываемые при определении величины среднедушевого дохода семьи, определяются в соответствии с порядком определения среднедушевого дохода семьи для предоставления дополнительных мер социальной поддержки по обеспечению питанием в образовательных учреждениях, утвержденным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Питание в образовательных учреждениях предоставляется в соответствии с методикой формирования рационов питания и ассортимента пищевых продуктов, предназначенных для организации питания в образовательных учреждениях, в том числе при отборе, приеме продовольственных товаров и сырья, используемых для приготовления питания, утвержденной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5. Компенсационная выплата предоставляется в соответствии с </w:t>
      </w:r>
      <w:hyperlink r:id="rId8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 согласно стоимости питания в образовательных учреждениях, утвержденной Правительством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В настоящем Порядке используется следующее понят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учающиеся, находящиеся в трудной жизненной ситуации, - обучающиеся общеобразовательных учреждений и профессиональных образовательных учреждений, находящиеся в ситуации, объективно нарушающей жизнедеятельность гражданина, которую он не может преодолеть самостоятельно, в случаях, указанных в </w:t>
      </w:r>
      <w:hyperlink w:anchor="Par144">
        <w:r>
          <w:rPr>
            <w:rStyle w:val="InternetLink"/>
            <w:rFonts w:cs="Calibri"/>
            <w:color w:val="0000FF"/>
          </w:rPr>
          <w:t>разделе 4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Иные понятия, используемые в настоящем Порядке, применяются в значениях, определенных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5" w:name="Par58"/>
      <w:bookmarkEnd w:id="5"/>
      <w:r>
        <w:rPr>
          <w:rFonts w:cs="Calibri"/>
        </w:rPr>
        <w:t>2. Порядок предоставления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6" w:name="Par60"/>
      <w:bookmarkEnd w:id="6"/>
      <w:r>
        <w:rPr>
          <w:rFonts w:cs="Calibri"/>
        </w:rPr>
        <w:t xml:space="preserve">2.1. Для предоставления питания родители (законные представители) обучающихся, указанных в </w:t>
      </w:r>
      <w:hyperlink r:id="rId10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1">
        <w:r>
          <w:rPr>
            <w:rStyle w:val="InternetLink"/>
            <w:rFonts w:cs="Calibri"/>
            <w:color w:val="0000FF"/>
          </w:rPr>
          <w:t>3 статьи 82</w:t>
        </w:r>
      </w:hyperlink>
      <w:r>
        <w:rPr>
          <w:rFonts w:cs="Calibri"/>
        </w:rPr>
        <w:t xml:space="preserve"> Закона Санкт-Петербурга, не достигших 18 лет, ежегодно до 31 мая подают в образовательное учреждение заявление о предоставлении питания (далее - заявление N 1) по форме, утверждаемой Комитетом по образованию, в следующе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7" w:name="Par61"/>
      <w:bookmarkEnd w:id="7"/>
      <w:r>
        <w:rPr>
          <w:rFonts w:cs="Calibri"/>
        </w:rPr>
        <w:t xml:space="preserve">Обучающиеся, указанные в </w:t>
      </w:r>
      <w:hyperlink r:id="rId1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3">
        <w:r>
          <w:rPr>
            <w:rStyle w:val="InternetLink"/>
            <w:rFonts w:cs="Calibri"/>
            <w:color w:val="0000FF"/>
          </w:rPr>
          <w:t>3 статьи 82</w:t>
        </w:r>
      </w:hyperlink>
      <w:r>
        <w:rPr>
          <w:rFonts w:cs="Calibri"/>
        </w:rPr>
        <w:t xml:space="preserve"> Закона Санкт-Петербурга, достигшие 18 лет, являющиеся дееспособными, подают заявление N 1 лично или через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Обучающимся, указанным в </w:t>
      </w:r>
      <w:hyperlink r:id="rId14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r:id="rId15">
        <w:r>
          <w:rPr>
            <w:rStyle w:val="InternetLink"/>
            <w:rFonts w:cs="Calibri"/>
            <w:color w:val="0000FF"/>
          </w:rPr>
          <w:t>3 статьи 82</w:t>
        </w:r>
      </w:hyperlink>
      <w:r>
        <w:rPr>
          <w:rFonts w:cs="Calibri"/>
        </w:rPr>
        <w:t xml:space="preserve"> Закона Санкт-Петербурга, вновь поступающим в образовательное учреждение в течение учебного года или приобретающим право на предоставление питания в течение учебного года, питание предоставляется начиная с месяца, следующего за месяцем подачи заявления N 1, если заявление N 1 подано до 2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Одновременно с заявлением N 1 представляются документы, указанные в </w:t>
      </w:r>
      <w:hyperlink w:anchor="Par175">
        <w:r>
          <w:rPr>
            <w:rStyle w:val="InternetLink"/>
            <w:rFonts w:cs="Calibri"/>
            <w:color w:val="0000FF"/>
          </w:rPr>
          <w:t>разделе 5</w:t>
        </w:r>
      </w:hyperlink>
      <w:r>
        <w:rPr>
          <w:rFonts w:cs="Calibri"/>
        </w:rPr>
        <w:t xml:space="preserve"> настоящего Порядка (далее -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8" w:name="Par64"/>
      <w:bookmarkEnd w:id="8"/>
      <w:r>
        <w:rPr>
          <w:rFonts w:cs="Calibri"/>
        </w:rPr>
        <w:t xml:space="preserve">Документы представляются родителем (законным представителем) обучающегося, обучающимся, подавшим заявление N 1 в соответствии с </w:t>
      </w:r>
      <w:hyperlink w:anchor="Par61">
        <w:r>
          <w:rPr>
            <w:rStyle w:val="InternetLink"/>
            <w:rFonts w:cs="Calibri"/>
            <w:color w:val="0000FF"/>
          </w:rPr>
          <w:t>абзацем вторым пункта 2.1</w:t>
        </w:r>
      </w:hyperlink>
      <w:r>
        <w:rPr>
          <w:rFonts w:cs="Calibri"/>
        </w:rPr>
        <w:t xml:space="preserve"> настоящего Порядка (далее в настоящем разделе - заявители), в случае, если исполнительным органом государственной власти Санкт-Петербурга, в ведении которого находится образовательное учреждение (далее - исполнительный орган), ранее не принималось решение о предоставлении питания обучающемуся. Заявитель вправе представить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лению, после копирования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питания, в течение 14 рабочих дней со дня наступления указанных изменений или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бразователь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1. Осуществляет прием заявлений N 1 и документов в соответствии с </w:t>
      </w:r>
      <w:hyperlink w:anchor="Par60">
        <w:r>
          <w:rPr>
            <w:rStyle w:val="InternetLink"/>
            <w:rFonts w:cs="Calibri"/>
            <w:color w:val="0000FF"/>
          </w:rPr>
          <w:t>пунктом 2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2. Не позднее 20 числа текущего месяца формирует на основании заявления N 1 и документов список обучающихся на предоставление питания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ar64">
        <w:r>
          <w:rPr>
            <w:rStyle w:val="InternetLink"/>
            <w:rFonts w:cs="Calibri"/>
            <w:color w:val="0000FF"/>
          </w:rPr>
          <w:t>абзаце втором пункта 2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В течение пяти рабочих дней со дня получения копии распоряжения исполнительного органа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73"/>
      <w:bookmarkEnd w:id="9"/>
      <w:r>
        <w:rPr>
          <w:rFonts w:cs="Calibri"/>
        </w:rPr>
        <w:t>2.3.4. Ежемесячно до 5 числа месяца, следующего за отчетным, направляет на бумажном носителе в исполнительный орган сведения о фактическом предоставлении питания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Исполнитель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1. Принимает спис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76"/>
      <w:bookmarkEnd w:id="10"/>
      <w:r>
        <w:rPr>
          <w:rFonts w:cs="Calibri"/>
        </w:rPr>
        <w:t xml:space="preserve">2.4.2. В случае, указанном в </w:t>
      </w:r>
      <w:hyperlink w:anchor="Par64">
        <w:r>
          <w:rPr>
            <w:rStyle w:val="InternetLink"/>
            <w:rFonts w:cs="Calibri"/>
            <w:color w:val="0000FF"/>
          </w:rPr>
          <w:t>абзаце втором пункта 2.2</w:t>
        </w:r>
      </w:hyperlink>
      <w:r>
        <w:rPr>
          <w:rFonts w:cs="Calibri"/>
        </w:rPr>
        <w:t xml:space="preserve"> настоящего Порядка, в течение пяти рабочих дней со дня получения списка обучающихся направляет в государственное учреждение Санкт-Петербурга, определенное Комитетом по социальной политике Санкт-Петербурга для обеспечения внесения в автоматизированную информационную систему "Электронный социальный регистр населения Санкт-Петербурга" (далее - АИС ЭСРН) сведений об обучающихся, в отношении которых принято решение о предоставлении дополнительных мер социальной поддержки по обеспечению питанием в государственных образовательных учреждениях (далее - государственное учреждение), запрос о наличии в АИС ЭСРН сведений, подтверждающих право обучающегося на предоставление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3. В течение десяти рабочих дней со дня получения списков обучающихся принимает решение о предоставлении питания или об отказе в его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доставлении питания оформляется распоряжением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предоставлении питания приним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у обучающегося права на предоставление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4. В течение пяти рабочих дней со дня принятия решения направляет копии распоряжений о предоставлении питания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питания, копии решений об отказе в предоставлении питания в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4.5. На основании сведений, полученных из образовательного учреждения в соответствии с </w:t>
      </w:r>
      <w:hyperlink w:anchor="Par73">
        <w:r>
          <w:rPr>
            <w:rStyle w:val="InternetLink"/>
            <w:rFonts w:cs="Calibri"/>
            <w:color w:val="0000FF"/>
          </w:rPr>
          <w:t>пунктом 2.3.4</w:t>
        </w:r>
      </w:hyperlink>
      <w:r>
        <w:rPr>
          <w:rFonts w:cs="Calibri"/>
        </w:rPr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Государствен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5.1. В течение двух рабочих дней отвечает на запрос исполнительного органа в случае, указанном в </w:t>
      </w:r>
      <w:hyperlink w:anchor="Par76">
        <w:r>
          <w:rPr>
            <w:rStyle w:val="InternetLink"/>
            <w:rFonts w:cs="Calibri"/>
            <w:color w:val="0000FF"/>
          </w:rPr>
          <w:t>пункте 2.4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2. В течение трех рабочих дней после получения от исполнительного органа копии распоряжения о предоставлении питания вносит в АИС ЭСРН сведения об обучающихся, в отношении которых принято решение о предоставлении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1" w:name="Par87"/>
      <w:bookmarkEnd w:id="11"/>
      <w:r>
        <w:rPr>
          <w:rFonts w:cs="Calibri"/>
        </w:rPr>
        <w:t>2.6. Предоставление питания осуществляется образовательными учреждениями по талонам на предоставление питания (далее - талон), выдаваемым обучающимся образовательными учреждениями. Форма талона, порядок ведения и учета талонов в образовательном учреждении устанавлив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7. Предоставление питания обучающимся, относящимся к категориям, указанным в </w:t>
      </w:r>
      <w:hyperlink r:id="rId16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17">
        <w:r>
          <w:rPr>
            <w:rStyle w:val="InternetLink"/>
            <w:rFonts w:cs="Calibri"/>
            <w:color w:val="0000FF"/>
          </w:rPr>
          <w:t>3 статьи 82</w:t>
        </w:r>
      </w:hyperlink>
      <w:r>
        <w:rPr>
          <w:rFonts w:cs="Calibri"/>
        </w:rPr>
        <w:t xml:space="preserve"> Закона Санкт-Петербурга, осуществляется при условии включения в заявление N 1 письменного согласия родителей (законных представителей) обучающихся оплатить питание в размере 30 процентов его стоим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Родители (законные представители) обучающихся, указанных в </w:t>
      </w:r>
      <w:hyperlink r:id="rId18">
        <w:r>
          <w:rPr>
            <w:rStyle w:val="InternetLink"/>
            <w:rFonts w:cs="Calibri"/>
            <w:color w:val="0000FF"/>
          </w:rPr>
          <w:t>пунктах 2</w:t>
        </w:r>
      </w:hyperlink>
      <w:r>
        <w:rPr>
          <w:rFonts w:cs="Calibri"/>
        </w:rPr>
        <w:t xml:space="preserve"> и </w:t>
      </w:r>
      <w:hyperlink r:id="rId19">
        <w:r>
          <w:rPr>
            <w:rStyle w:val="InternetLink"/>
            <w:rFonts w:cs="Calibri"/>
            <w:color w:val="0000FF"/>
          </w:rPr>
          <w:t>3 статьи 82</w:t>
        </w:r>
      </w:hyperlink>
      <w:r>
        <w:rPr>
          <w:rFonts w:cs="Calibri"/>
        </w:rPr>
        <w:t xml:space="preserve"> Закона Санкт-Петербурга, осуществляют оплату за предоставление питания в размере 30 процентов его стоимости путем внесения платы на лицевой счет образовательного учреждения до 3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2" w:name="Par90"/>
      <w:bookmarkEnd w:id="12"/>
      <w:r>
        <w:rPr>
          <w:rFonts w:cs="Calibri"/>
        </w:rPr>
        <w:t>2.8. Предоставление питания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ы обучающимся права на предоставление питания - с 1 числа месяца, следующего за месяцем, в котором наступили соответствующие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недостоверности представленных заяви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еуплаты за предоставление питания в размере 30 процентов его стоимости - по истечении трех месяцев, следующих за месяцем, в котором не внесена пл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9. Образовательное учреждение направляет в исполнительный орган сведения, указанные в </w:t>
      </w:r>
      <w:hyperlink w:anchor="Par90">
        <w:r>
          <w:rPr>
            <w:rStyle w:val="InternetLink"/>
            <w:rFonts w:cs="Calibri"/>
            <w:color w:val="0000FF"/>
          </w:rPr>
          <w:t>пункте 2.8</w:t>
        </w:r>
      </w:hyperlink>
      <w:r>
        <w:rPr>
          <w:rFonts w:cs="Calibri"/>
        </w:rPr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10. Исполнительный орган принимает решение о прекращении предоставления питания в течение десяти рабочих дней со дня получения сведений, указанных в </w:t>
      </w:r>
      <w:hyperlink w:anchor="Par90">
        <w:r>
          <w:rPr>
            <w:rStyle w:val="InternetLink"/>
            <w:rFonts w:cs="Calibri"/>
            <w:color w:val="0000FF"/>
          </w:rPr>
          <w:t>пункте 2.8</w:t>
        </w:r>
      </w:hyperlink>
      <w:r>
        <w:rPr>
          <w:rFonts w:cs="Calibri"/>
        </w:rPr>
        <w:t xml:space="preserve"> настоящего Порядка, из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рки сведений, указанных в </w:t>
      </w:r>
      <w:hyperlink w:anchor="Par90">
        <w:r>
          <w:rPr>
            <w:rStyle w:val="InternetLink"/>
            <w:rFonts w:cs="Calibri"/>
            <w:color w:val="0000FF"/>
          </w:rPr>
          <w:t>пункте 2.8</w:t>
        </w:r>
      </w:hyperlink>
      <w:r>
        <w:rPr>
          <w:rFonts w:cs="Calibri"/>
        </w:rPr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ar76">
        <w:r>
          <w:rPr>
            <w:rStyle w:val="InternetLink"/>
            <w:rFonts w:cs="Calibri"/>
            <w:color w:val="0000FF"/>
          </w:rPr>
          <w:t>пунктом 2.4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кращении предоставления питания оформляется распоряжением исполнительного органа с указанием причин прекращения предоставления питания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в течение пяти рабочих дней со дня получения копии распоряжения о прекращении предоставления питания информирует заявителя о принятом решении путем направления копии указанно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3" w:name="Par100"/>
      <w:bookmarkEnd w:id="13"/>
      <w:r>
        <w:rPr>
          <w:rFonts w:cs="Calibri"/>
        </w:rPr>
        <w:t>3. Порядок предоставления компенсацион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4" w:name="Par102"/>
      <w:bookmarkEnd w:id="14"/>
      <w:r>
        <w:rPr>
          <w:rFonts w:cs="Calibri"/>
        </w:rPr>
        <w:t xml:space="preserve">3.1. Для предоставления компенсационной выплаты родители (законные представители) обучающихся, указанных в </w:t>
      </w:r>
      <w:hyperlink r:id="rId20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r:id="rId21">
        <w:r>
          <w:rPr>
            <w:rStyle w:val="InternetLink"/>
            <w:rFonts w:cs="Calibri"/>
            <w:color w:val="0000FF"/>
          </w:rPr>
          <w:t>6 статьи 82</w:t>
        </w:r>
      </w:hyperlink>
      <w:r>
        <w:rPr>
          <w:rFonts w:cs="Calibri"/>
        </w:rPr>
        <w:t xml:space="preserve"> Закона Санкт-Петербурга, не достигших 18 лет, ежегодно до 31 мая подают заявление о предоставлении компенсационной выплаты (далее - заявление N 2) по форме, утверждаемой Комитетом по образованию, в следующем учебном год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5" w:name="Par103"/>
      <w:bookmarkEnd w:id="15"/>
      <w:r>
        <w:rPr>
          <w:rFonts w:cs="Calibri"/>
        </w:rPr>
        <w:t xml:space="preserve">Обучающиеся, указанные в </w:t>
      </w:r>
      <w:hyperlink r:id="rId22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r:id="rId23">
        <w:r>
          <w:rPr>
            <w:rStyle w:val="InternetLink"/>
            <w:rFonts w:cs="Calibri"/>
            <w:color w:val="0000FF"/>
          </w:rPr>
          <w:t>6 статьи 82</w:t>
        </w:r>
      </w:hyperlink>
      <w:r>
        <w:rPr>
          <w:rFonts w:cs="Calibri"/>
        </w:rPr>
        <w:t xml:space="preserve"> Закона Санкт-Петербурга, достигшие 18 лет, являющиеся дееспособными, подают заявление N 2 лично или через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онная выплата обучающимся, вновь поступающим в образовательное учреждение в течение учебного года или приобретающим право на компенсационную выплату в течение учебного года, предоставляется с 1 числа месяца, следующего за месяцем подачи заявления N 2, в случае подачи заявления N 2 до 20 числа текущего меся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Одновременно с заявлением N 2 представляются докумен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6" w:name="Par106"/>
      <w:bookmarkEnd w:id="16"/>
      <w:r>
        <w:rPr>
          <w:rFonts w:cs="Calibri"/>
        </w:rPr>
        <w:t xml:space="preserve">Документы представляются родителем (законным представителем) обучающегося, обучающимся, подавшим заявление N 2 в соответствии с </w:t>
      </w:r>
      <w:hyperlink w:anchor="Par103">
        <w:r>
          <w:rPr>
            <w:rStyle w:val="InternetLink"/>
            <w:rFonts w:cs="Calibri"/>
            <w:color w:val="0000FF"/>
          </w:rPr>
          <w:t>абзацем вторым пункта 3.1</w:t>
        </w:r>
      </w:hyperlink>
      <w:r>
        <w:rPr>
          <w:rFonts w:cs="Calibri"/>
        </w:rPr>
        <w:t xml:space="preserve"> настоящего Порядка (далее в настоящем разделе - заявители), в случае, если исполнительным органом ранее не принималось решение о предоставлении питания или компенсационной выплаты обучающемуся. Заявитель вправе представить документы по собственной инициатив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рилагаемые к заявлению, после копирования возвращаются заявител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несет ответственность за достоверность и полноту представляемых сведений и документов, являющихся основанием для предоставления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итель обязан извещать образовательное учреждение об изменении указанных сведений, а также об обстоятельствах, влекущих утрату права на предоставление компенсационной выплаты, в течение 14 рабочих дней со дня наступления указанных изменений или обстоя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Образователь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3.1. Осуществляет прием заявлений N 2 и документов в соответствии с </w:t>
      </w:r>
      <w:hyperlink w:anchor="Par102">
        <w:r>
          <w:rPr>
            <w:rStyle w:val="InternetLink"/>
            <w:rFonts w:cs="Calibri"/>
            <w:color w:val="0000FF"/>
          </w:rPr>
          <w:t>пунктом 3.1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2. Не позднее 20 числа текущего месяца формирует на основании заявления N 2 и документов список обучающихся на предоставление компенсационной выплаты (далее в настоящем разделе - список обучающихся) по форме, утверждаемой Комитетом по образованию, и направляет список обучающихся в исполнительный орг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писке обучающихся указываются сведения о документах, поданных заявителем, за исключением случая, указанного в </w:t>
      </w:r>
      <w:hyperlink w:anchor="Par106">
        <w:r>
          <w:rPr>
            <w:rStyle w:val="InternetLink"/>
            <w:rFonts w:cs="Calibri"/>
            <w:color w:val="0000FF"/>
          </w:rPr>
          <w:t>абзаце втором пункта 3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3. В течение десяти рабочих дней со дня получения копии распоряжения исполнительного органа о предоставлении компенсационной выплаты или решения об отказе в ее предоставлении информирует заявителя о принятом решении. Решение об отказе в предоставлении компенсационной выплаты направляется образовательным учреждением заявителю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115"/>
      <w:bookmarkEnd w:id="17"/>
      <w:r>
        <w:rPr>
          <w:rFonts w:cs="Calibri"/>
        </w:rPr>
        <w:t>3.3.4. Ежемесячно до 5 числа месяца, следующего за отчетным, направляет на бумажном носителе в исполнительный орган сведения о фактическом предоставлении компенсационной выплаты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Исполнительный орг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инимает списки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8" w:name="Par118"/>
      <w:bookmarkEnd w:id="18"/>
      <w:r>
        <w:rPr>
          <w:rFonts w:cs="Calibri"/>
        </w:rPr>
        <w:t xml:space="preserve">3.4.2. В случае, указанном в </w:t>
      </w:r>
      <w:hyperlink w:anchor="Par106">
        <w:r>
          <w:rPr>
            <w:rStyle w:val="InternetLink"/>
            <w:rFonts w:cs="Calibri"/>
            <w:color w:val="0000FF"/>
          </w:rPr>
          <w:t>абзаце втором пункта 3.2</w:t>
        </w:r>
      </w:hyperlink>
      <w:r>
        <w:rPr>
          <w:rFonts w:cs="Calibri"/>
        </w:rPr>
        <w:t xml:space="preserve"> настоящего Порядка, в течение пяти рабочих дней со дня получения списка обучающихся направляет в государственное учреждение запрос о наличии в АИС ЭСРН сведений, подтверждающих право обучающегося на предоставление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3. В течение десяти рабочих дней со дня получения списков обучающихся принимает решение о предоставлении компенсационной выплаты или об отказе в ее предоста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доставлении компенсационной выплаты оформляется распоряжением исполнитель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предоставлении компенсационной выплаты приним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у обучающегося права на предоставление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4. В течение пяти рабочих дней со дня принятия решения направляет копии распоряжений о предоставлении компенсационной выплаты в образовательные учреждения и государственное учреждение для внесения в АИС ЭСРН сведений об обучающихся, в отношении которых принято решение о предоставлении компенсационной выплаты, копии решений об отказе в предоставлении компенсационной выплаты в образовательные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4.5. На основании сведений, полученных из образовательного учреждения в соответствии с </w:t>
      </w:r>
      <w:hyperlink w:anchor="Par115">
        <w:r>
          <w:rPr>
            <w:rStyle w:val="InternetLink"/>
            <w:rFonts w:cs="Calibri"/>
            <w:color w:val="0000FF"/>
          </w:rPr>
          <w:t>пунктом 3.3.4</w:t>
        </w:r>
      </w:hyperlink>
      <w:r>
        <w:rPr>
          <w:rFonts w:cs="Calibri"/>
        </w:rPr>
        <w:t xml:space="preserve"> настоящего Порядка, ежемесячно до 5 числа месяца, следующего за отчетным, проводит сбор и обобщение сведений о фактическом предоставлении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Государственное учрежден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5.1. В течение двух рабочих дней отвечает на запрос исполнительного органа в случае, указанном в </w:t>
      </w:r>
      <w:hyperlink w:anchor="Par118">
        <w:r>
          <w:rPr>
            <w:rStyle w:val="InternetLink"/>
            <w:rFonts w:cs="Calibri"/>
            <w:color w:val="0000FF"/>
          </w:rPr>
          <w:t>пункте 3.4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В течение трех рабочих дней после получения от исполнительного органа копии распоряжения о предоставлении компенсационной выплаты вносит в АИС ЭСРН сведения об обучающихся, в отношении которых принято решение о предоставлении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На основании копии распоряжения исполнительного органа о предоставлении компенсационной выплаты в течение пяти рабочих дней со дня ее получения издается приказ руководителя образовательного учреждения о перечислении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7. В случае если в текущем учебном году обучающемуся, указанному в </w:t>
      </w:r>
      <w:hyperlink r:id="rId24">
        <w:r>
          <w:rPr>
            <w:rStyle w:val="InternetLink"/>
            <w:rFonts w:cs="Calibri"/>
            <w:color w:val="0000FF"/>
          </w:rPr>
          <w:t>пунктах 5</w:t>
        </w:r>
      </w:hyperlink>
      <w:r>
        <w:rPr>
          <w:rFonts w:cs="Calibri"/>
        </w:rPr>
        <w:t xml:space="preserve"> и </w:t>
      </w:r>
      <w:hyperlink r:id="rId25">
        <w:r>
          <w:rPr>
            <w:rStyle w:val="InternetLink"/>
            <w:rFonts w:cs="Calibri"/>
            <w:color w:val="0000FF"/>
          </w:rPr>
          <w:t>6 статьи 82</w:t>
        </w:r>
      </w:hyperlink>
      <w:r>
        <w:rPr>
          <w:rFonts w:cs="Calibri"/>
        </w:rPr>
        <w:t xml:space="preserve"> Закона Санкт-Петербурга, образовательным учреждением предоставлялось питание, решение о перечислении компенсационной выплаты принимается образовательным учреждением на основании заявления N 2 и решения о предоставлении питания, принятого исполнительным органом в отношении указанного обучающегося в текущем учебном году, в течение пяти рабочих дней со дня подачи заявления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казанное решение оформляется приказом руководителя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яти рабочих дней со дня принятия решения о перечислении компенсационной выплаты образовательное учреждение информирует заявителя о принятом решении и направляет копию приказа в исполнительный орган. Исполнительный орган обеспечивает внесение государственным учреждением в АИС ЭСРН сведений об обучающихся, в отношении которых принято решение о предоставлении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На основании приказа руководителя образовательного учреждения компенсационная выплата ежемесячно перечисляется образовательным учреждением на счет заявителя, указанный в заявлении N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9" w:name="Par134"/>
      <w:bookmarkEnd w:id="19"/>
      <w:r>
        <w:rPr>
          <w:rFonts w:cs="Calibri"/>
        </w:rPr>
        <w:t>3.9. Предоставление компенсационной выплаты прекращ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траты обучающимся права на получение компенсационной выплаты - с 1 числа месяца, следующего за месяцем, в котором наступили соответствующие обстоя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становления недостоверности представленных получателем сведений или несвоевременности извещения об изменении указанных сведений - с 1 числа месяца, следующего за месяцем, в котором наступили соответствующи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0. Образовательное учреждение направляет в исполнительный орган сведения, указанные в </w:t>
      </w:r>
      <w:hyperlink w:anchor="Par134">
        <w:r>
          <w:rPr>
            <w:rStyle w:val="InternetLink"/>
            <w:rFonts w:cs="Calibri"/>
            <w:color w:val="0000FF"/>
          </w:rPr>
          <w:t>пункте 3.9</w:t>
        </w:r>
      </w:hyperlink>
      <w:r>
        <w:rPr>
          <w:rFonts w:cs="Calibri"/>
        </w:rPr>
        <w:t xml:space="preserve"> настоящего Порядка, не позднее 20 числа месяца, в котором стали известны указанные обстоя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1. Исполнительный орган принимает решение о прекращении предоставления компенсационной выплаты в течение десяти рабочих дней со дня получения сведений, указанных в </w:t>
      </w:r>
      <w:hyperlink w:anchor="Par134">
        <w:r>
          <w:rPr>
            <w:rStyle w:val="InternetLink"/>
            <w:rFonts w:cs="Calibri"/>
            <w:color w:val="0000FF"/>
          </w:rPr>
          <w:t>пункте 3.9</w:t>
        </w:r>
      </w:hyperlink>
      <w:r>
        <w:rPr>
          <w:rFonts w:cs="Calibri"/>
        </w:rPr>
        <w:t xml:space="preserve"> настоящего Порядка, из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ля проверки сведений, указанных в </w:t>
      </w:r>
      <w:hyperlink w:anchor="Par134">
        <w:r>
          <w:rPr>
            <w:rStyle w:val="InternetLink"/>
            <w:rFonts w:cs="Calibri"/>
            <w:color w:val="0000FF"/>
          </w:rPr>
          <w:t>пункте 3.9</w:t>
        </w:r>
      </w:hyperlink>
      <w:r>
        <w:rPr>
          <w:rFonts w:cs="Calibri"/>
        </w:rPr>
        <w:t xml:space="preserve"> настоящего Порядка, исполнительный орган направляет запрос в государственное учреждение в соответствии с </w:t>
      </w:r>
      <w:hyperlink w:anchor="Par118">
        <w:r>
          <w:rPr>
            <w:rStyle w:val="InternetLink"/>
            <w:rFonts w:cs="Calibri"/>
            <w:color w:val="0000FF"/>
          </w:rPr>
          <w:t>пунктом 3.4.2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Решение о прекращении предоставления компенсационной выплаты оформляется распоряжением исполнительного органа с указанием причин прекращения предоставления компенсационной выплаты, копия которого направляется в образовательное учреждение и государственное учреждение в течение трех рабочих дней со дня издания указанно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в течение пяти рабочих дней со дня получения копии распоряжения о прекращении предоставления компенсационной выплаты информирует заявителя о принятом решении путем направления копии указанного распоряж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основании копии распоряжения о прекращении предоставления компенсационной выплаты руководитель образовательного учреждения издает приказ о прекращении перечисления компенсационной выплат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0" w:name="Par144"/>
      <w:bookmarkEnd w:id="20"/>
      <w:r>
        <w:rPr>
          <w:rFonts w:cs="Calibri"/>
        </w:rPr>
        <w:t>4. Порядок принятия решения о предоставлении пит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учающимся, находящимся в трудной жизненной ситу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 случаи его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Предоставление питания обучающимся, находящимся в трудной жизненной ситуации, осуществляется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йся является жертвой вооруженных и межнациональных конфликтов, экологических и техногенных катастроф, стихийных бедств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йся является членом семьи беженцев или вынужденных переселенц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йся оказался в экстремаль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йся является жертвой насил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учающийся оказался в иных обстоятельствах, которые объективно нарушают жизнедеятельность обучающегося и которые не могут быть им преодолены самостоятельно или с помощью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В целях принятия решения о предоставлении питания обучающимся, находящимся в трудной жизненной ситуации, образовательными учреждениями создаются Комиссии по рассмотрению вопросов о предоставлении питания обучающимся, находящимся в трудной жизненной ситуации (далее - Комисс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ожение о Комиссии, порядок работы Комиссии утверждаются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став Комиссии включаются представители образовательного учреждения, представители органа опеки и попечительства, родители (законные представители) обучающихся в образовательном учреждении, представители исполнительного органа, представители профессиональных союзов и других общественных объединений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3. Для предоставления питания родители (законные представители) обучающихся, указанных в </w:t>
      </w:r>
      <w:hyperlink r:id="rId26">
        <w:r>
          <w:rPr>
            <w:rStyle w:val="InternetLink"/>
            <w:rFonts w:cs="Calibri"/>
            <w:color w:val="0000FF"/>
          </w:rPr>
          <w:t>пункте 4 статьи 82</w:t>
        </w:r>
      </w:hyperlink>
      <w:r>
        <w:rPr>
          <w:rFonts w:cs="Calibri"/>
        </w:rPr>
        <w:t xml:space="preserve"> Закона Санкт-Петербурга, не достигших 18 лет, подают в образовательное учреждение заявление N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1" w:name="Par158"/>
      <w:bookmarkEnd w:id="21"/>
      <w:r>
        <w:rPr>
          <w:rFonts w:cs="Calibri"/>
        </w:rPr>
        <w:t xml:space="preserve">Обучающиеся, указанные в </w:t>
      </w:r>
      <w:hyperlink r:id="rId27">
        <w:r>
          <w:rPr>
            <w:rStyle w:val="InternetLink"/>
            <w:rFonts w:cs="Calibri"/>
            <w:color w:val="0000FF"/>
          </w:rPr>
          <w:t>пункте 4 статьи 82</w:t>
        </w:r>
      </w:hyperlink>
      <w:r>
        <w:rPr>
          <w:rFonts w:cs="Calibri"/>
        </w:rPr>
        <w:t xml:space="preserve"> Закона, достигшие 18 лет, являющиеся дееспособными, подают заявление N 1 лично или через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 заявлению N 1 прилагаются документы, подтверждающие наличие трудной жизненной ситуации, перечень которых устанавливается Комитетом по образованию (далее в настоящем разделе - документ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рилагаемые к заявлению, после копирования возвращаются родителю (законному представителю) обучающегося, обучающемуся, подавшему заявление N 1 в соответствии с </w:t>
      </w:r>
      <w:hyperlink w:anchor="Par158">
        <w:r>
          <w:rPr>
            <w:rStyle w:val="InternetLink"/>
            <w:rFonts w:cs="Calibri"/>
            <w:color w:val="0000FF"/>
          </w:rPr>
          <w:t>абзацем вторым</w:t>
        </w:r>
      </w:hyperlink>
      <w:r>
        <w:rPr>
          <w:rFonts w:cs="Calibri"/>
        </w:rPr>
        <w:t xml:space="preserve"> настоящего пункта (далее в настоящем разделе - заявит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В течение трех рабочих дней со дня приема заявлений N 1 и документов образовательное учреждение передает заявления N 1 и документы в Комис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я в течение пяти рабочих дней со дня получения заявлений N 1 и документов рассматривает заявление N 1 и документы, выносит заключение о нахождении обучающегося в трудной жизненной ситуации (далее - заключение Комисс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На основании заключения Комиссии образовательное учреждение подает ходатайство о предоставлении питания обучающимся, находящимся в трудной жизненной ситуации (далее - ходатайство), в исполнительный орган с приложением заключения Комиссии, заявлений N 1 и документов, не позднее 20 числа текущего месяца. Ходатайство и заключение Комиссии оформляются по форме, утверждаемой Комитетом по образов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Решение о предоставлении питания или об отказе в его предоставлении принимается исполнительным органом в течение десяти рабочих дней со дня получения ходатайства, заключения Комиссии, заявлений N 1 и документов от образовательного учре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сполнительный орган принимает заявление N 1 при отсутствии документов в случае, если соответствующие сведения имеются в АИС ЭСР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 предоставлении питания оформляется распоряжением исполнительного органа с указанием срока предоставления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об отказе в предоставлении питания принимается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дставления заявителем неполных и(или) недостоверных сведений и документов, являющихся основанием для предоставления пит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тсутствия у обучающегося права на предоставление пи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течение пяти рабочих дней со дня принятия решения исполнительный орган направляет копию распоряжения о предоставлении питания в образовательное учреждение и государственное учреждение для внесения в АИС ЭСРН сведений об обучающихся, в отношении которых принято решение о предоставлении питания, копию решения об отказе в предоставлении питания в образовательное учрежд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разовательное учреждение в течение пяти рабочих дней со дня получения копии распоряжения о предоставлении питания или решения об отказе в его предоставлении информирует заявителя о принятом решении. Решение об отказе в предоставлении питания направляется образовательным учреждением заявителю с указанием причины отказа и порядка его обжал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7. Образовательное учреждение обеспечивает выдачу талонов обучающимся, находящимся в трудной жизненной ситуации, в отношении которых принято решение о предоставлении питания, в соответствии с </w:t>
      </w:r>
      <w:hyperlink w:anchor="Par87">
        <w:r>
          <w:rPr>
            <w:rStyle w:val="InternetLink"/>
            <w:rFonts w:cs="Calibri"/>
            <w:color w:val="0000FF"/>
          </w:rPr>
          <w:t>пунктом 2.6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Заявители несут ответственность за достоверность и полноту представляемых сведений, являющихся основанием для предоставления пит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2" w:name="Par175"/>
      <w:bookmarkEnd w:id="22"/>
      <w:r>
        <w:rPr>
          <w:rFonts w:cs="Calibri"/>
        </w:rPr>
        <w:t>5. Перечень документов, необходимый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полнительных мер социальной поддержк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итанием в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ля назначения дополнительных мер социальной поддержки по обеспечению питанием в образовательных учреждениях необходимы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Свидетельство о рождении обучающегося, не достигшего возраста 14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Документ, удостоверяющий личность родителя (законного представителя), представителя обучающегося (паспорт гражданина Российской Федерации или временное удостоверение личности, выданное на период его замены), и документ, подтверждающий полномочия родителя (законного представителя), представителя обучающегося (в случае обращения родителя (законного представителя), представителя обучающего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4. Документы, подтверждающие, что обучающийся является членом малообеспеченной семьи (в отношении обучающихся из малообеспеченных сем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 о доходах семьи за три календарных месяца, предшествующих месяцу подачи заявления N 1 (заявления N 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состав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5. Согласие на обработку персональных данных членов семьи (в отношении обучающихся из малообеспеченных семей, многодетных сем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6. Справка медицинского учреждения о том, что обучающийся состоит на учете в противотуберкулезном диспансере (в отношении обучающихся, состоящих на учете в противотуберкулезном диспансер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7. Справка медицинского учреждения о том, что обучающийся страдает хроническим заболеванием, входящим в </w:t>
      </w:r>
      <w:hyperlink w:anchor="Par221">
        <w:r>
          <w:rPr>
            <w:rStyle w:val="InternetLink"/>
            <w:rFonts w:cs="Calibri"/>
            <w:color w:val="0000FF"/>
          </w:rPr>
          <w:t>Перечень</w:t>
        </w:r>
      </w:hyperlink>
      <w:r>
        <w:rPr>
          <w:rFonts w:cs="Calibri"/>
        </w:rPr>
        <w:t xml:space="preserve"> хронических заболеваний, при которых предоставляются дополнительные меры социальной поддержки по обеспечению питанием в государственных образовательных учреждениях, в соответствии с приложением N 2 к настоящему постановлению (в отношении обучающихся, страдающих указанными хроническими заболеваниям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8. Документы, подтверждающие, что обучающийся является членом многодетной семьи (в отношении обучающихся из многодетных сем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многодетной семьи в Санкт-Петербург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подтверждающие наличие в семье детей (в случае если свидетельство многодетной семьи в Санкт-Петербурге отсутствует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 ребенка (детей) в возрасте до 14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кументы, удостоверяющие личность ребенка (детей)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ргана опеки и попечительства об установлении над ребенком опеки или попечительства (в отношении детей, находящихся под опекой или попечительством, переданных на воспитание в приемную семью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усыновлении (в случае усыновления ребенка в возрасте до шести месяце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ождении ребенка, выданное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 в случаях, когда регистрация рождения ребенка произведена компетентным органом иностранного государ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23" w:name="Par197"/>
      <w:bookmarkEnd w:id="23"/>
      <w:r>
        <w:rPr>
          <w:rFonts w:cs="Calibri"/>
        </w:rPr>
        <w:t xml:space="preserve">документ, подтверждающий факт рождения и регистрации ребенка, выданный и удостоверенный штампом "апостиль" компетентным органом иностранного государства, с удостоверенным в установленном законодательством Российской Федерации порядке переводом на русский язык (при рождении ребенка на территории иностранного государства, являющегося участником </w:t>
      </w:r>
      <w:hyperlink r:id="rId28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>, отменяющей требование легализации иностранных официальных документов, заключенной в Гааге 05.10.196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, подтверждающий факт рождения и регистрации ребенка, выданный компетентным органом иностранного государства, переведенный на русский язык и легализованный консульским учреждением Российской Федерации за пределами территории Российской Федерации (при рождении ребенка на территории иностранного государства, не являющегося участником указанной в </w:t>
      </w:r>
      <w:hyperlink w:anchor="Par197">
        <w:r>
          <w:rPr>
            <w:rStyle w:val="InternetLink"/>
            <w:rFonts w:cs="Calibri"/>
            <w:color w:val="0000FF"/>
          </w:rPr>
          <w:t>абзаце девятом</w:t>
        </w:r>
      </w:hyperlink>
      <w:r>
        <w:rPr>
          <w:rFonts w:cs="Calibri"/>
        </w:rPr>
        <w:t xml:space="preserve"> настоящего пункта </w:t>
      </w:r>
      <w:hyperlink r:id="rId29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>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, подтверждающий факт рождения и регистрации ребенка, выданный компетентным органом иностранного государства, являющегося участником </w:t>
      </w:r>
      <w:hyperlink r:id="rId30">
        <w:r>
          <w:rPr>
            <w:rStyle w:val="InternetLink"/>
            <w:rFonts w:cs="Calibri"/>
            <w:color w:val="0000FF"/>
          </w:rPr>
          <w:t>Конвенции</w:t>
        </w:r>
      </w:hyperlink>
      <w:r>
        <w:rPr>
          <w:rFonts w:cs="Calibri"/>
        </w:rPr>
        <w:t xml:space="preserve"> о правовой помощи и правовых отношениях по гражданским, семейным и уголовным делам, заключенной в Минске 22.01.1993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б установлении отцов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регистрации (расторжении) брака (в случае если свидетельство многодетной семьи в Санкт-Петербурге отсутству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9. Документ, подтверждающий, что обучающийся принадлежит к категории детей-сирот и детей, оставшихся без попечения родителей (в отношении обучающихся, являющихся детьми-сиротами или детьми, оставшимися без попечения род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 лишении (ограничении) родителей родительских пра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 признании родителей безвестно отсутствующими (умершим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 признании родителей недееспособны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 признании ребенка оставшимся без попечения род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б уклонении родителей от воспитания и содержания ребенка без уважительных пр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ешение суда об исключении матери из актовой записи о рожд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видетельство о смерти родителей (роди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0. Справка об инвалидности обучающегося (в отношении обучающихся, являющихся инвалидами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4" w:name="Par216"/>
      <w:bookmarkEnd w:id="24"/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3.2015 N 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5" w:name="Par221"/>
      <w:bookmarkEnd w:id="25"/>
      <w:r>
        <w:rPr>
          <w:rFonts w:cs="Calibri"/>
          <w:b/>
          <w:bCs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ХРОНИЧЕСКИХ ЗАБОЛЕВАНИЙ, ПРИ КОТОРЫХ ПРЕДОСТАВЛЯЮТС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ЫЕ МЕРЫ СОЦИАЛЬНОЙ ПОДДЕРЖК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ЕМ В ГОСУДАРСТВ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Сахарный диаб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Хроническая почечная недостаточ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Хронические заболевания органов пищевар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олезнь Кр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лково-энергетическая недостат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астроеюнальная яз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ругие неинфекционные гастроэнтериты и колиты (хронический энтероколит, хронический илеоколит, язвенный проктит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железодефицитная анем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ченочная недостаточ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ндром раздраженного кишечн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броз печ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ирроз пече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олецис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хронический гепат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иак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енный коли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двенадцатиперстной киш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желуд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язва пищев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зофаги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нилкетонур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26" w:name="Par252"/>
      <w:bookmarkEnd w:id="26"/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авительства Санкт-Петербур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5.03.2015 N 24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7" w:name="Par257"/>
      <w:bookmarkEnd w:id="27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ПРЕДЕЛЕНИЯ СРЕДНЕДУШЕВОГО ДОХОДА СЕМЬИ ДЛЯ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ПОЛНИТЕЛЬНЫХ МЕР СОЦИАЛЬНОЙ ПОДДЕРЖКИ ПО ОБЕСПЕ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ИТАНИЕМ В ГОСУДАРСТВЕННЫХ ОБРАЗОВАТЕЛЬНЫХ УЧРЕЖДЕНИЯХ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8" w:name="Par262"/>
      <w:bookmarkEnd w:id="28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Настоящий Порядок устанавливает правила определения среднедушевого дохода семьи, дающего право на получение дополнительных мер социальной поддержки, предусмотренных в </w:t>
      </w:r>
      <w:hyperlink r:id="rId31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и </w:t>
      </w:r>
      <w:hyperlink r:id="rId32">
        <w:r>
          <w:rPr>
            <w:rStyle w:val="InternetLink"/>
            <w:rFonts w:cs="Calibri"/>
            <w:color w:val="0000FF"/>
          </w:rPr>
          <w:t>5 статьи 82</w:t>
        </w:r>
      </w:hyperlink>
      <w:r>
        <w:rPr>
          <w:rFonts w:cs="Calibri"/>
        </w:rPr>
        <w:t xml:space="preserve"> Закона Санкт-Петербурга от 09.11.2011 N 728-132 "Социальный кодекс Санкт-Петербурга" (далее - среднедушевой доход семьи), в соответствии с указанным </w:t>
      </w:r>
      <w:hyperlink r:id="rId33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Санкт-Петербур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29" w:name="Par266"/>
      <w:bookmarkEnd w:id="29"/>
      <w:r>
        <w:rPr>
          <w:rFonts w:cs="Calibri"/>
        </w:rPr>
        <w:t>2. Состав семьи, учитываемый при определении величин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реднедушевого доход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В составе семьи при определении величины среднедушевого дохода семьи учитываются законные представители (единственный законный представитель) и проживающие совместно с ними (с ним) несовершеннолетние дети (в том числе усыновленные, находящиеся под опекой или попечительством, пасынки и падчерицы), а также совершеннолетние дети, обучающиеся по очной форме обучения в образовательных учреждениях всех типов и видов независимо от их организационно-правовых форм, в возрасте до 23 лет включительно, за исключением детей, находящихся на полном государственном обеспеч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2. В составе семьи при определении величины среднедушевого дохода семьи, в которой оформлена опека (попечительство) в соответствии со </w:t>
      </w:r>
      <w:hyperlink r:id="rId34">
        <w:r>
          <w:rPr>
            <w:rStyle w:val="InternetLink"/>
            <w:rFonts w:cs="Calibri"/>
            <w:color w:val="0000FF"/>
          </w:rPr>
          <w:t>статьей 13</w:t>
        </w:r>
      </w:hyperlink>
      <w:r>
        <w:rPr>
          <w:rFonts w:cs="Calibri"/>
        </w:rPr>
        <w:t xml:space="preserve"> Федерального закона "Об опеке и попечительстве", дополнительно учитываются родители (единственный родитель) ребенка (детей), несовершеннолетние братья и сестры независимо от места их проживания (пребыва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В составе семьи при определении величины среднедушевого дохода семьи не учит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ти в возрасте до 18 лет, объявленные полностью дееспособными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е представители, проходящие военную службу по призыву в качестве сержантов, старшин, солдат или матросов либо обучающиеся в военном образовательном учреждении профессионального образования до заключения контракта о прохождении воен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е представители, имеющие задолженность по алиментам, пропавшие без вести и объявленные в розыск в соответствии с действующим законодательством, осужденные к лишению свободы или находящиеся под арестом, на принудительном лечении по решению су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ные представители, имеющие задолженность по алиментам и постоянно проживающие на территории иностранных государств, с которыми у Российской Федерации отсутствуют договоры о правовой помощ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0" w:name="Par277"/>
      <w:bookmarkEnd w:id="30"/>
      <w:r>
        <w:rPr>
          <w:rFonts w:cs="Calibri"/>
        </w:rPr>
        <w:t>3. Виды доходов, учитываемые при исчислении совокуп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ход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В совокупный доход семьи для определения величины среднедушевого дохода семьи включаются следующие виды доход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1. Заработная пла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редний заработок, сохраняемый в случаях, предусмотренных трудовы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платы, осуществляемые органами и организациями, в интересах которых работник выполняет государственные или общественные обяза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енсация, выплачиваемая государственным органом или общественным объединением за время выполнения государственных или общественных обяза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ходное пособие, выплачиваемое при увольнении, компенсация при выходе в отставку, заработная плата, сохраняемая на период трудоустройства при увольнении в связи с ликвидацией организации, сокращением численности или штата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полнительные выплаты, установленные работодателем сверх сумм, начисленных в соответствии с федеральным законодательством и законодательством субъектов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труда приемных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2. Выплата военнослужащим и приравненным к ним лица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нежное довольствие и иные выплаты военнослужащим и приравненным к ним лиц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диновременное пособие при увольнении военнослужащих, сотрудников органов внутренних дел, органов федеральной службы безопасности, таможенных органов Российской Федерации, органов государственной противопожарной службы, органов по контролю за оборотом наркотических средств и психотропных веществ, учреждений и органов уголовно-исполнительной системы и других приравненных к ним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3. Социальны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нсии, компенсационные выплаты (кроме компенсационных выплат неработающим трудоспособным лицам, осуществляющим уход за нетрудоспособными гражданами) и дополнительное ежемесячное материальное обеспечение пенсионе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ое пожизненное содержание судей, вышедших в отстав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ипендии, выплачиваемые обучающимся в профессиональных образовательных учреждениях и образовательных учреждениях высшего образования, аспирантам и докторантам, обучающимся с отрывом от производства в аспирантуре и докторантуре при образовательных учреждениях высшего образования и научно-исследовательских учреждениях, слушателям духовных учебных заведений, а также компенсационные выплаты названным категориям граждан в период нахождения их в академическом отпуске по медицинским показани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обие по безработице, материальная помощь и иные выплаты безработным гражданам, а также стипендия и материальная помощь, выплачиваемая гражданам в период профессиональной подготовки, переподготовки и повышения квалификации по направлению службы занятости, выплаты безработным гражданам, принимающим участие в общественных работах, и безработным гражданам, особо нуждающимся в социальной защите, в период их участия во временных рабо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собие по временной нетрудоспособности, пособие по беременности и род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ое пособие по уходу за ребен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ые компенсационные выплаты женщинам, имеющим детей в возрасте до трех л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ое пособие супругам военнослужащих, проходящих военную службу по контракту, в период их проживания с супругами в местностях,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, а также в период, когда супруги военнослужащих вынуждены не работать по состоянию здоровья детей, связанному с условиями проживания по месту воинской службы супруга, если по заключению учреждения здравоохранения их дети до достижения возраста 18 лет нуждаются в постороннем уход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-исполнительной системы в отдаленных гарнизонах и местностях, где отсутствует возможность их трудоустрой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ые страховые выплаты по обязательному социальному страхованию от несчастных случаев на производстве и профессиональных заболев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ежемесячные денежные средства, выплачиваемые на ребенка (детей), находящегося под опекой или попечи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дбавки и доплаты (кроме носящих единовременный характер) ко всем видам выплат, указанным в настоящем пункте, установленные органами государственной власти субъектов Российской Федерации, органами местного самоуправления, предприятиями, учреждениями и друг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4. Другие выпла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иссионное вознаграждение штатным страховым агентам и штатным брокера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плата работ по договорам, заключаемым в соответствии с гражданским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уммы авторского вознаграждения, в том числе выплачиваемого штатным работникам редакций газет, журналов и иных средств массовой информ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, получаемые от избирательных комиссий членами избирательных комиссий, осуществляющими свою деятельность в указанных комиссиях не на постоянной основ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, получаемые физическими лицами от избирательных комиссий, а также из избирательных фондов избирательных объединений за выполнение указанными лицами работ, непосредственно связанных с проведением избирательных камп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физических лиц, осуществляющих старательск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занятий предпринимательской деятельностью (включая доходы, полученные в результате деятельности крестьянского (фермерского) хозяйства, в том числе без образования юрид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по акциям и другие доходы от участия в управлении собственностью организации (дивиденды, выплаты по долевым пая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ходы от имущества, принадлежащего на праве собственности семье (отдельным ее членам), к которым относятся доходы от реализации и сдачи в аренду (наем) недвижимого имущества (земельных участков, домов, квартир, дач, гаражей), транспортных и иных механических средств, средств переработки и хранения проду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именты, получаемые членами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В совокупный доход семьи для определения величины среднедушевого дохода семьи не включ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лименты, выплачиваемые одним из законных представителей на содержание несовершеннолетних детей, не проживающих в данной семь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численные, но фактически не выплаченные заработная плата (денежное вознаграждение, содержание), денежное довольствие и другие выплаты, предусмотренные в настоящем Поряд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1" w:name="Par319"/>
      <w:bookmarkEnd w:id="31"/>
      <w:r>
        <w:rPr>
          <w:rFonts w:cs="Calibri"/>
        </w:rPr>
        <w:t>4. Исчисление совокупного дохода семьи для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еличины среднедушевого доход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Совокупный доход семьи для определения величины среднедушевого дохода семьи определяется как общая сумма доходов всех членов семьи за три последних календарных месяца, предшествующих месяцу подачи заявления о предоставлении дополнительной меры социальной поддержки по обеспечению питанием в государственных образовательных учреждениях Санкт-Петербурга (далее - расчетный период), исходя из состава семьи на дату подачи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При исчислении совокупного дохода семьи учитываются начисленные суммы до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Доход семьи, получаемый в иностранной валюте, пересчитывается в рубли по курсу Центрального банка Российской Федерации на день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Премии и вознаграждения, предусмотренные системой оплаты труда и выплачиваемые по месячным результатам работы, включаются в доход семьи по времени их фактического пол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иных установленных сроках премирования (вознаграждения) суммы премии (вознаграждения) делятся на количество месяцев, за которые они начислены, и учитываются в доходе семьи за каждый месяц рас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Суммы заработной платы, сохраняемой на период трудоустройства после увольнения в связи с ликвидацией организации, осуществлением мероприятий по сокращению численности или штата работников, а также выходного пособия, выплачиваемого при увольнении, и компенсации при выходе в отставку делятся на количество месяцев, за которые они начислены, и учитываются в доходах семьи за каждый месяц расчетн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6. Суммы оплаты сезонных, временных и других видов работ, выполняемых по срочным договорам, доходов от исполнения договоров гражданско-правового характера, а также доходов от предпринимательской и иной деятельности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7. Суммы доходов от сдачи в аренду (наем) недвижимого и иного имущества делятся на количество месяцев, за которые они получены, и учитываются в доходах семьи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8. Суммы пособия по беременности и родам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9. Суммы пособий по уходу за ребенком, пенсии, выплаченные за прошлое время, делятся на количество месяцев, за которые они начислены (получены), и учитываются в доходах семьи за те месяцы, которые приходятся на расчет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4.10. В совокупный доход семьи, взявшей ребенка под опеку или попечительство, включаются доходы родителей или одного из них (кроме случаев лишения родительских прав), несовершеннолетних братьев и сестер, указанных в </w:t>
      </w:r>
      <w:hyperlink w:anchor="Par266">
        <w:r>
          <w:rPr>
            <w:rStyle w:val="InternetLink"/>
            <w:rFonts w:cs="Calibri"/>
            <w:color w:val="0000FF"/>
          </w:rPr>
          <w:t>разделе 2</w:t>
        </w:r>
      </w:hyperlink>
      <w:r>
        <w:rPr>
          <w:rFonts w:cs="Calibri"/>
        </w:rPr>
        <w:t xml:space="preserve"> настоящего Порядка, а также назначенные ребенку пенсии, алименты и денежные средства на содержание ребенка, находящегося под опекой или попечительств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2" w:name="Par334"/>
      <w:bookmarkEnd w:id="32"/>
      <w:r>
        <w:rPr>
          <w:rFonts w:cs="Calibri"/>
        </w:rPr>
        <w:t>5. Определение величины среднедушевого дохода семь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Определение величины среднедушевого дохода семьи для назначения дополнительных мер социальной поддержки по обеспечению питанием в государственных образовательных учреждениях Санкт-Петербурга производится исполнительным органом государственной власти Санкт-Петербурга, в ведении которого находится государственное образовательное учреждение, на основании документов о составе семьи и размере доходов каждого члена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Величина среднедушевого дохода семьи определяется делением совокупного дохода семьи за расчетный период на три и на число членов семь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lineRule="auto" w:line="240" w:before="100" w:after="1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12530362002F3FE06B306B1D03ACC78F95E937AC61C436758538C5EAE16A1A5E46AA8DFA06FD703NCKBL" TargetMode="External"/><Relationship Id="rId4" Type="http://schemas.openxmlformats.org/officeDocument/2006/relationships/hyperlink" Target="consultantplus://offline/ref=A12530362002F3FE06B306B1D03ACC78F95B9F78C116436758538C5EAEN1K6L" TargetMode="External"/><Relationship Id="rId5" Type="http://schemas.openxmlformats.org/officeDocument/2006/relationships/hyperlink" Target="consultantplus://offline/ref=A12530362002F3FE06B306B1D03ACC78F95B9F7DC316436758538C5EAEN1K6L" TargetMode="External"/><Relationship Id="rId6" Type="http://schemas.openxmlformats.org/officeDocument/2006/relationships/hyperlink" Target="consultantplus://offline/ref=A12530362002F3FE06B306B1D03ACC78F95E937AC61C436758538C5EAE16A1A5E46AA8DFA06FD706NCK2L" TargetMode="External"/><Relationship Id="rId7" Type="http://schemas.openxmlformats.org/officeDocument/2006/relationships/hyperlink" Target="consultantplus://offline/ref=A12530362002F3FE06B306B1D03ACC78F95E937AC61C436758538C5EAE16A1A5E46AA8DFA06FD707NCKCL" TargetMode="External"/><Relationship Id="rId8" Type="http://schemas.openxmlformats.org/officeDocument/2006/relationships/hyperlink" Target="consultantplus://offline/ref=A12530362002F3FE06B306B1D03ACC78F95E937AC61C436758538C5EAEN1K6L" TargetMode="External"/><Relationship Id="rId9" Type="http://schemas.openxmlformats.org/officeDocument/2006/relationships/hyperlink" Target="consultantplus://offline/ref=A12530362002F3FE06B306B1D03ACC78F95E937AC61C436758538C5EAEN1K6L" TargetMode="External"/><Relationship Id="rId10" Type="http://schemas.openxmlformats.org/officeDocument/2006/relationships/hyperlink" Target="consultantplus://offline/ref=A12530362002F3FE06B306B1D03ACC78F95E937AC61C436758538C5EAE16A1A5E46AA8DFA06FD701NCK9L" TargetMode="External"/><Relationship Id="rId11" Type="http://schemas.openxmlformats.org/officeDocument/2006/relationships/hyperlink" Target="consultantplus://offline/ref=A12530362002F3FE06B306B1D03ACC78F95E937AC61C436758538C5EAE16A1A5E46AA8DFA06FD702NCKEL" TargetMode="External"/><Relationship Id="rId12" Type="http://schemas.openxmlformats.org/officeDocument/2006/relationships/hyperlink" Target="consultantplus://offline/ref=A12530362002F3FE06B306B1D03ACC78F95E937AC61C436758538C5EAE16A1A5E46AA8DFA06FD701NCK9L" TargetMode="External"/><Relationship Id="rId13" Type="http://schemas.openxmlformats.org/officeDocument/2006/relationships/hyperlink" Target="consultantplus://offline/ref=A12530362002F3FE06B306B1D03ACC78F95E937AC61C436758538C5EAE16A1A5E46AA8DFA06FD702NCKEL" TargetMode="External"/><Relationship Id="rId14" Type="http://schemas.openxmlformats.org/officeDocument/2006/relationships/hyperlink" Target="consultantplus://offline/ref=A12530362002F3FE06B306B1D03ACC78F95E937AC61C436758538C5EAE16A1A5E46AA8DFA06FD701NCK9L" TargetMode="External"/><Relationship Id="rId15" Type="http://schemas.openxmlformats.org/officeDocument/2006/relationships/hyperlink" Target="consultantplus://offline/ref=A12530362002F3FE06B306B1D03ACC78F95E937AC61C436758538C5EAE16A1A5E46AA8DFA06FD702NCKEL" TargetMode="External"/><Relationship Id="rId16" Type="http://schemas.openxmlformats.org/officeDocument/2006/relationships/hyperlink" Target="consultantplus://offline/ref=A12530362002F3FE06B306B1D03ACC78F95E937AC61C436758538C5EAE16A1A5E46AA8DFA06FD702NCKAL" TargetMode="External"/><Relationship Id="rId17" Type="http://schemas.openxmlformats.org/officeDocument/2006/relationships/hyperlink" Target="consultantplus://offline/ref=A12530362002F3FE06B306B1D03ACC78F95E937AC61C436758538C5EAE16A1A5E46AA8DFA06FD702NCKEL" TargetMode="External"/><Relationship Id="rId18" Type="http://schemas.openxmlformats.org/officeDocument/2006/relationships/hyperlink" Target="consultantplus://offline/ref=A12530362002F3FE06B306B1D03ACC78F95E937AC61C436758538C5EAE16A1A5E46AA8DFA06FD702NCKAL" TargetMode="External"/><Relationship Id="rId19" Type="http://schemas.openxmlformats.org/officeDocument/2006/relationships/hyperlink" Target="consultantplus://offline/ref=A12530362002F3FE06B306B1D03ACC78F95E937AC61C436758538C5EAE16A1A5E46AA8DFA06FD702NCKEL" TargetMode="External"/><Relationship Id="rId20" Type="http://schemas.openxmlformats.org/officeDocument/2006/relationships/hyperlink" Target="consultantplus://offline/ref=A12530362002F3FE06B306B1D03ACC78F95E937AC61C436758538C5EAE16A1A5E46AA8DFA06FD702NCKCL" TargetMode="External"/><Relationship Id="rId21" Type="http://schemas.openxmlformats.org/officeDocument/2006/relationships/hyperlink" Target="consultantplus://offline/ref=A12530362002F3FE06B306B1D03ACC78F95E937AC61C436758538C5EAE16A1A5E46AA8DFA06FD702NCKDL" TargetMode="External"/><Relationship Id="rId22" Type="http://schemas.openxmlformats.org/officeDocument/2006/relationships/hyperlink" Target="consultantplus://offline/ref=A12530362002F3FE06B306B1D03ACC78F95E937AC61C436758538C5EAE16A1A5E46AA8DFA06FD702NCKCL" TargetMode="External"/><Relationship Id="rId23" Type="http://schemas.openxmlformats.org/officeDocument/2006/relationships/hyperlink" Target="consultantplus://offline/ref=A12530362002F3FE06B306B1D03ACC78F95E937AC61C436758538C5EAE16A1A5E46AA8DFA06FD702NCKDL" TargetMode="External"/><Relationship Id="rId24" Type="http://schemas.openxmlformats.org/officeDocument/2006/relationships/hyperlink" Target="consultantplus://offline/ref=A12530362002F3FE06B306B1D03ACC78F95E937AC61C436758538C5EAE16A1A5E46AA8DFA06FD702NCKCL" TargetMode="External"/><Relationship Id="rId25" Type="http://schemas.openxmlformats.org/officeDocument/2006/relationships/hyperlink" Target="consultantplus://offline/ref=A12530362002F3FE06B306B1D03ACC78F95E937AC61C436758538C5EAE16A1A5E46AA8DFA06FD702NCKDL" TargetMode="External"/><Relationship Id="rId26" Type="http://schemas.openxmlformats.org/officeDocument/2006/relationships/hyperlink" Target="consultantplus://offline/ref=A12530362002F3FE06B306B1D03ACC78F95E937AC61C436758538C5EAE16A1A5E46AA8DFA06FD702NCKFL" TargetMode="External"/><Relationship Id="rId27" Type="http://schemas.openxmlformats.org/officeDocument/2006/relationships/hyperlink" Target="consultantplus://offline/ref=A12530362002F3FE06B306B1D03ACC78F95E937AC61C436758538C5EAE16A1A5E46AA8DFA06FD702NCKFL" TargetMode="External"/><Relationship Id="rId28" Type="http://schemas.openxmlformats.org/officeDocument/2006/relationships/hyperlink" Target="consultantplus://offline/ref=A12530362002F3FE06B319A0C53ACC78FA5C977ECA431465090682N5KBL" TargetMode="External"/><Relationship Id="rId29" Type="http://schemas.openxmlformats.org/officeDocument/2006/relationships/hyperlink" Target="consultantplus://offline/ref=A12530362002F3FE06B319A0C53ACC78FA5C977ECA431465090682N5KBL" TargetMode="External"/><Relationship Id="rId30" Type="http://schemas.openxmlformats.org/officeDocument/2006/relationships/hyperlink" Target="consultantplus://offline/ref=A12530362002F3FE06B319A0C53ACC78FD52927FCA431465090682N5KBL" TargetMode="External"/><Relationship Id="rId31" Type="http://schemas.openxmlformats.org/officeDocument/2006/relationships/hyperlink" Target="consultantplus://offline/ref=A12530362002F3FE06B306B1D03ACC78F95E937AC61C436758538C5EAE16A1A5E46AA8DFA06FD701NCK9L" TargetMode="External"/><Relationship Id="rId32" Type="http://schemas.openxmlformats.org/officeDocument/2006/relationships/hyperlink" Target="consultantplus://offline/ref=A12530362002F3FE06B306B1D03ACC78F95E937AC61C436758538C5EAE16A1A5E46AA8DFA06FD702NCKCL" TargetMode="External"/><Relationship Id="rId33" Type="http://schemas.openxmlformats.org/officeDocument/2006/relationships/hyperlink" Target="consultantplus://offline/ref=A12530362002F3FE06B306B1D03ACC78F95E937AC61C436758538C5EAE16A1A5E46AA8DFA06FD703NCK8L" TargetMode="External"/><Relationship Id="rId34" Type="http://schemas.openxmlformats.org/officeDocument/2006/relationships/hyperlink" Target="consultantplus://offline/ref=A12530362002F3FE06B319A0C53ACC78F95C9678C111436758538C5EAE16A1A5E46AA8DFA06ED00DNCKCL" TargetMode="Externa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23:39:00Z</dcterms:created>
  <dc:creator>Туманова М. А.</dc:creator>
  <dc:description/>
  <dc:language>en-US</dc:language>
  <cp:lastModifiedBy>Mikhail</cp:lastModifiedBy>
  <dcterms:modified xsi:type="dcterms:W3CDTF">2015-11-02T23:39:00Z</dcterms:modified>
  <cp:revision>2</cp:revision>
  <dc:subject/>
  <dc:title/>
</cp:coreProperties>
</file>